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 xml:space="preserve">Temeljem članka 4. </w:t>
      </w:r>
      <w:r>
        <w:rPr>
          <w:i/>
        </w:rPr>
        <w:t>Naputka o okvirnom sadržaju, minimalnom skupu podataka te načinu javne objave informacija o trošenju sredstava na mrežnim stranicama jedinice lokalne i područne (regionalne) samouprave te proračunskih i izvanproračunskih korisnika državnog</w:t>
      </w:r>
      <w:r>
        <w:rPr/>
        <w:t xml:space="preserve"> </w:t>
      </w:r>
      <w:r>
        <w:rPr>
          <w:i/>
        </w:rPr>
        <w:t>proračuna i jedinica lokalne i područne (regionalne) samouprave</w:t>
      </w:r>
      <w:r>
        <w:rPr/>
        <w:t xml:space="preserve"> („Narodne novine“ br. 59/2023) kojeg je donio ministar financija, Javna ustanova „Narodna knjižnica Otočac“ objavljuje informacije o trošenju sredstava za </w:t>
      </w:r>
      <w:r>
        <w:rPr>
          <w:b/>
        </w:rPr>
        <w:t>mjesec svibanj 2024</w:t>
      </w:r>
      <w:r>
        <w:rPr/>
        <w:t>. godine, kako slijedi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7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vatska radiotelevizija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1912430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greb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e pristojbe i naknad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9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71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rvatski Telekom d.d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79314656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greb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sluge telefona, telefak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1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71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tCom d.o.o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18101286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ažuriranja računalnih ba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1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71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unalac d.o.o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OIB primatel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5092394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oča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1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71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ategorija 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cka d.o.o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80214737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oča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šenje i odvoz smeć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73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oatia osiguranje d.d.</w:t>
            </w:r>
          </w:p>
        </w:tc>
      </w:tr>
      <w:tr>
        <w:trPr>
          <w:trHeight w:val="64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OIB primatelj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87994862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.zdravst. pregled zaposleni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1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5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ste&amp;Steiermarkische bank d.d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5703932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jeka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,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bana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1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71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vonimir d.o.o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19675137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točac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,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1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73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ber-Trade d.o.o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04448729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oča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,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73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bulariu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t vl. Božana Premuž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1034745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ča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uslu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5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zum plus d.o.o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26620908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,6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5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knjiga d.d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765533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3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jige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1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5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1</w:t>
            </w:r>
          </w:p>
        </w:tc>
      </w:tr>
      <w:tr>
        <w:trPr>
          <w:trHeight w:val="5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com,vl.Zdravko Bogdanić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48599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čac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računalne uslu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091"/>
        <w:gridCol w:w="2958"/>
      </w:tblGrid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1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je misli nestaju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.Damir Šantek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65899519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evec na Sutli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uslu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5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1</w:t>
            </w:r>
          </w:p>
        </w:tc>
      </w:tr>
      <w:tr>
        <w:trPr>
          <w:trHeight w:val="5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ktura d.o.o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65265383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ši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6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5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1</w:t>
            </w:r>
          </w:p>
        </w:tc>
      </w:tr>
      <w:tr>
        <w:trPr>
          <w:trHeight w:val="5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um d.o.o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549927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5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1</w:t>
            </w:r>
          </w:p>
        </w:tc>
      </w:tr>
      <w:tr>
        <w:trPr>
          <w:trHeight w:val="5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B.Z d.o.o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2925066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,08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5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1</w:t>
            </w:r>
          </w:p>
        </w:tc>
      </w:tr>
      <w:tr>
        <w:trPr>
          <w:trHeight w:val="5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A COM d.o.o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7756792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8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5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1</w:t>
            </w:r>
          </w:p>
        </w:tc>
      </w:tr>
      <w:tr>
        <w:trPr>
          <w:trHeight w:val="5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zaik knjiga d.o.o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0186553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4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5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1</w:t>
            </w:r>
          </w:p>
        </w:tc>
      </w:tr>
      <w:tr>
        <w:trPr>
          <w:trHeight w:val="5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man d.o.o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196381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8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5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1</w:t>
            </w:r>
          </w:p>
        </w:tc>
      </w:tr>
      <w:tr>
        <w:trPr>
          <w:trHeight w:val="5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man d.o.o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196381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8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5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1</w:t>
            </w:r>
          </w:p>
        </w:tc>
      </w:tr>
      <w:tr>
        <w:trPr>
          <w:trHeight w:val="5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imatel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 pravne osobe/ime i prez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ke osobe 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 d.o.o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 OIB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795822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jedište/Prebivalište(grad/općina)prima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objave isplaćenog izno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iznos isplate po primatelju sredstava u razdoblju izvještavanja u službenoj valuti Republike Hrvatsk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2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splatitel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ustanova „Narodna knjižnica Otočac“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 (šifra i naziv ekonomske klasifikacije razine odjeljka sukladno pravilniku kojim se uređuje sustav proračunskog računovodstva i računski plan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Ukupno za svibanj  2024.                   5.613,86    EUR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0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6"/>
        <w:gridCol w:w="3924"/>
        <w:gridCol w:w="6"/>
        <w:gridCol w:w="30"/>
      </w:tblGrid>
      <w:tr>
        <w:trPr>
          <w:trHeight w:val="10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ategorija 2 primatelja sredstav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Naziv isplatitelja: Javna ustanova „Narodna knjižnica Otočac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čin objave isplaćeno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shoda/izdatak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1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49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  plaće za redovan rad (bruto plać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  doprinosi za obvezno zdravstveno osigur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6  plaće u naravi ( dnevni obroc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1 ostali rashodi za zaposlene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za svibanj                   5.927,15   EUR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0" w:hRule="atLeast"/>
        </w:trPr>
        <w:tc>
          <w:tcPr>
            <w:tcW w:w="60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8:00Z</dcterms:created>
  <dc:creator>Računalo 1</dc:creator>
  <dc:description/>
  <cp:keywords/>
  <dc:language>en-US</dc:language>
  <cp:lastModifiedBy>Knjižnica Otočac</cp:lastModifiedBy>
  <cp:lastPrinted>2023-11-02T12:10:00Z</cp:lastPrinted>
  <dcterms:modified xsi:type="dcterms:W3CDTF">2024-05-21T15:00:00Z</dcterms:modified>
  <cp:revision>35</cp:revision>
  <dc:subject/>
  <dc:title>JAVNA USTANOVA „NARODNA KNJIŽNICA OTOČAC“</dc:title>
</cp:coreProperties>
</file>